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rPr>
          <w:rStyle w:val="Testonormale"/>
          <w:sz w:val="28"/>
          <w:szCs w:val="28"/>
        </w:rPr>
      </w:pPr>
      <w:r>
        <w:rPr>
          <w:rStyle w:val="TITOLOGRASSETTO"/>
          <w:sz w:val="28"/>
          <w:szCs w:val="28"/>
        </w:rPr>
        <w:t>OTTOBRE 2021</w:t>
      </w:r>
      <w:r>
        <w:rPr>
          <w:rFonts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4790" cy="9899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suppressAutoHyphens w:val="tru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suppressAutoHyphens w:val="true"/>
        <w:jc w:val="center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TEMPO DEL CREATO - TEMPO SCOUT</w:t>
      </w:r>
    </w:p>
    <w:p>
      <w:pPr>
        <w:pStyle w:val="Paragrafobase"/>
        <w:jc w:val="center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MASCI E CANTICO DELLE CREATURE #1</w:t>
      </w:r>
    </w:p>
    <w:p>
      <w:pPr>
        <w:pStyle w:val="Paragrafobase"/>
        <w:jc w:val="center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Capitoletto"/>
          <w:sz w:val="28"/>
          <w:szCs w:val="28"/>
        </w:rPr>
      </w:pPr>
      <w:r>
        <w:rPr>
          <w:rStyle w:val="Numeroparagrafo"/>
          <w:sz w:val="28"/>
          <w:szCs w:val="28"/>
        </w:rPr>
        <w:t>dal Salmo 24 (23)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 xml:space="preserve">Del Signore è la terra e quanto contiene, l’universo e i suoi abitanti. 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 xml:space="preserve">E’ lui che l’ha fondata sui mari, e sui fiumi l’ha stabilita. 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Numeroparagrafo"/>
          <w:sz w:val="28"/>
          <w:szCs w:val="28"/>
        </w:rPr>
        <w:t>Dal Salmo 18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I cieli narrano la gloria di Dio, e l’opera delle sue mani annunzia il firmamento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Il giorno al giorno ne affida il messaggio e la notte alla notte ne trasmette notizia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Non è linguaggio e non sono parole, di cui non si oda il suono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Per tutta la terra si diffonde la loro voce e ai confini del mondo la loro parola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 xml:space="preserve">Là pose una tenda per il sole che esce come sposo dalla stanza nuziale, esulta come prode che percorre la via. 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Egli sorge da un estremo del cielo e la sua corsa raggiunge l’altro estremo: nulla si sottrae al suo calore.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Capitoletto"/>
          <w:sz w:val="28"/>
          <w:szCs w:val="28"/>
        </w:rPr>
        <w:t>CANTICO DELLE CREATURE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Altissimu, onnipotente, bon Signore, tue so’ le laude, la gloria e ’honore et onne benediction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Ad te solo, Altissimo, se konfàno et nullu homo ène dignu te mentovar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e mi’ Signore, cum tucte le tue creature, spetialmente messor lo frate sole, lo qual è iorno, et allumini noi per lui. Et ellu è bellu e radiante cum grande splendore, de te, Altissimo, porta signification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sora luna e le stelle, in celu l’ài formate clarite et pretiose et bell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frate vento et per aere et nubilo et sereno et onne tempo, per lo quale a le tue creature dài sustentamento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sor’aqua, la quale è multo utile et humile et pretiosa et casta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frate focu, per lo quale ennallumini la nocte, et ello è bello et iocundo et robustoso et fort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sora nostra matre terra, la quale ne sustenta et governa, et produce diversi fructi con coloriti flori et herba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, mi’ Signore, per quelli ke perdonano per lo tuo amore, et sostengo infirmitate et tribulation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Beati quelli che ’l sosterrano in pace, ca da te, Altissimo, sirano incoronati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o si’ mi’ Signore per sora nostra morte corporale, da la quale nullu homo vivente pò scappare: guai a quelli che morrano ne le peccata mortali;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Beati quelli che trovarà ne le tue santissime voluntati, ka la morte secunda no ’l farrà male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udate et benedicete mi’ Signore’ et ringratiate et serviateli cum grande humilitate</w:t>
      </w:r>
    </w:p>
    <w:p>
      <w:pPr>
        <w:pStyle w:val="Paragrafobase"/>
        <w:rPr>
          <w:rStyle w:val="Numeroparagrafo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252095</wp:posOffset>
            </wp:positionV>
            <wp:extent cx="6699250" cy="477583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Numeroparagrafo"/>
          <w:sz w:val="28"/>
          <w:szCs w:val="28"/>
        </w:rPr>
        <w:t>LA VOCE SCOUT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La nostra Legge al sesto articolo cosi recita: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“</w:t>
      </w:r>
      <w:r>
        <w:rPr>
          <w:rStyle w:val="TITOLOGRASSETTO"/>
          <w:sz w:val="28"/>
          <w:szCs w:val="28"/>
        </w:rPr>
        <w:t>LA GUIDA E LO SCOUT AMANO E RISPETTANO LA NATURA”.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 xml:space="preserve">«Gli occhi della maggioranza dei ragazzi non sono aperti: al Capo è riservata la gioia di compiere questa nobile operazione. Una volta che il germe della scienza dei boschi è presente nella mente del ragazzo, l’osservazione, la memoria e la deduzione si sviluppano automaticamente e diventano parte del suo carattere». </w:t>
      </w:r>
    </w:p>
    <w:p>
      <w:pPr>
        <w:pStyle w:val="Paragrafobase"/>
        <w:jc w:val="right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(B.P., Libro dei Capi, pag. 72)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Numeroparagrafo"/>
          <w:sz w:val="28"/>
          <w:szCs w:val="28"/>
        </w:rPr>
        <w:t>IMPEGNO E VERIFICA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In questo nuovo anno associativo impegniamoci a: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meditare, pregare e vivere il Cantico delle Creature di San Francesco d’Assisi.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 xml:space="preserve">Lui non è semplicemente patrono degli ecologisti. Il suo amore per il creato era dovuto innanzitutto a un atto di fede, scorgeva in ogni essere animato e inanimato il volto di Dio. Tutto è dono di Dio. Il suo Cantico è frutto della grazia divina operante in lui. 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Affidiamo alla protezione del Poverello di Assisi, tutti quegli “uomini di buona volontà”, perseveranti nella missione della preservazione dell’Ambiente.</w:t>
      </w:r>
    </w:p>
    <w:p>
      <w:pPr>
        <w:pStyle w:val="Paragrafobase"/>
        <w:rPr>
          <w:rStyle w:val="TITOLOGRASSETTO"/>
          <w:sz w:val="28"/>
          <w:szCs w:val="28"/>
        </w:rPr>
      </w:pPr>
      <w:r>
        <w:rPr/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“</w:t>
      </w:r>
      <w:r>
        <w:rPr>
          <w:rStyle w:val="TITOLOGRASSETTO"/>
          <w:sz w:val="28"/>
          <w:szCs w:val="28"/>
        </w:rPr>
        <w:t>Lasciamo il mondo un po’ migliore di come lo abbiamo trovato” ci ha insegnato B.P.</w:t>
      </w:r>
    </w:p>
    <w:p>
      <w:pPr>
        <w:pStyle w:val="Paragrafobase"/>
        <w:rPr>
          <w:rStyle w:val="TITOLOGRASSETTO"/>
          <w:sz w:val="28"/>
          <w:szCs w:val="28"/>
        </w:rPr>
      </w:pPr>
      <w:r>
        <w:rPr>
          <w:rStyle w:val="TITOLOGRASSETTO"/>
          <w:sz w:val="28"/>
          <w:szCs w:val="28"/>
        </w:rPr>
        <w:t>Questo il nostro grande impegno per questo nuovo anno.</w:t>
      </w:r>
    </w:p>
    <w:p>
      <w:pPr>
        <w:pStyle w:val="Normal"/>
        <w:rPr>
          <w:rStyle w:val="TITOLOGRASSETTO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Officina Sans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GRASSETTO">
    <w:name w:val="TITOLO GRASSETTO"/>
    <w:qFormat/>
    <w:rPr>
      <w:rFonts w:ascii="ITC Officina Sans Std Book" w:hAnsi="ITC Officina Sans Std Book" w:cs="ITC Officina Sans Std Book"/>
      <w:sz w:val="22"/>
      <w:szCs w:val="22"/>
    </w:rPr>
  </w:style>
  <w:style w:type="character" w:styleId="Testonormale">
    <w:name w:val="testo normale"/>
    <w:qFormat/>
    <w:rPr>
      <w:rFonts w:ascii="ITC Officina Sans Std Book" w:hAnsi="ITC Officina Sans Std Book" w:cs="ITC Officina Sans Std Book"/>
      <w:sz w:val="20"/>
      <w:szCs w:val="20"/>
    </w:rPr>
  </w:style>
  <w:style w:type="character" w:styleId="Numeroparagrafo">
    <w:name w:val="numero paragrafo"/>
    <w:qFormat/>
    <w:rPr>
      <w:rFonts w:ascii="ITC Officina Sans Std Book" w:hAnsi="ITC Officina Sans Std Book" w:cs="ITC Officina Sans Std Book"/>
      <w:color w:val="2A3180"/>
      <w:sz w:val="20"/>
      <w:szCs w:val="20"/>
    </w:rPr>
  </w:style>
  <w:style w:type="character" w:styleId="Capitoletto">
    <w:name w:val="capitoletto"/>
    <w:qFormat/>
    <w:rPr>
      <w:rFonts w:ascii="ITC Officina Sans Std Book" w:hAnsi="ITC Officina Sans Std Book" w:cs="ITC Officina Sans Std Book"/>
      <w:color w:val="CD161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ITC Officina Sans Std Book" w:hAnsi="ITC Officina Sans Std Book" w:cs="ITC Officina Sans Std Book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6:00Z</dcterms:created>
  <dc:creator>Accollettati</dc:creator>
  <dc:description/>
  <cp:keywords/>
  <dc:language>en-US</dc:language>
  <cp:lastModifiedBy>Accollettati</cp:lastModifiedBy>
  <dcterms:modified xsi:type="dcterms:W3CDTF">2021-10-24T13:06:00Z</dcterms:modified>
  <cp:revision>2</cp:revision>
  <dc:subject/>
  <dc:title/>
</cp:coreProperties>
</file>